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" w:hRule="atLeast"/>
        </w:trPr>
        <w:tc>
          <w:tcPr>
            <w:tcW w:w="10348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</w:rPr>
        <w:t>от  «21»  мая  2014 года</w:t>
        <w:tab/>
        <w:tab/>
        <w:tab/>
        <w:t xml:space="preserve">          </w:t>
        <w:tab/>
        <w:tab/>
        <w:t xml:space="preserve">                  </w:t>
      </w:r>
      <w:r>
        <w:rPr>
          <w:szCs w:val="28"/>
          <w:u w:val="single"/>
        </w:rPr>
        <w:t xml:space="preserve">  № 14/75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 максимальных тарифов на перевозки пассажиров  воздушным транспортом на местных   авиалиниях Костромской области  и о признании утратившим силу постановления департамента государственного регулирования цен и тарифов Костромской области  от 23.05.2013 № 13/10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8 февраля 1995 года № 221 «О мерах по упорядочению государственного регулирования цен (тарифов)», постановлением Правительства Российской Федерации от 7 марта 1995 года № 239 «О мерах по упорядочению государственного регулирования цен (тарифов)», постановлением   администрации  Костромской  области  от 31июля 2012 года № 313-а «О департаменте государственного регулирования цен и тарифов Костромской области»,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максимальные  тарифы   на   перевозки   пассажиров   воздушным    транспортом    на    местных     авиалиниях    Костромской     области  (приложение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остановление департамента государственного регулирования цен и тарифов Костромской области от 23 мая 2013 года № 13/100 «Об утверждении максимальных тарифов на перевозки пассажиров воздушным транспортом на  местных  авиалиниях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постановление департамента государственного регулирования цен и тарифов Костромской области от 24 июня 2013 года № 13/126 «О внесении изменений в постановление департамента государственного регулирования цен и тарифов Костромской области от 23 мая 2013 года     № 13/100 «Об утверждении максимальных тарифов на перевозки пассажиров воздушным транспортом на местных авиалиниях».  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Настоящее постановление вступает  в силу  со  дня его официального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ректор   департамента</w:t>
        <w:tab/>
        <w:tab/>
        <w:t xml:space="preserve">                                   И.Ю. Солдатова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460" w:firstLine="510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460" w:firstLine="510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widowControl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   департамента государственного регулирования цен и тарифов Костромской области</w:t>
      </w:r>
    </w:p>
    <w:p>
      <w:pPr>
        <w:pStyle w:val="ConsNonformat"/>
        <w:widowControl/>
        <w:tabs>
          <w:tab w:val="clear" w:pos="720"/>
          <w:tab w:val="left" w:pos="3810" w:leader="none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 xml:space="preserve">                    от «21» мая 2014 года № </w:t>
      </w:r>
      <w:r>
        <w:rPr>
          <w:rFonts w:cs="Times New Roman" w:ascii="Times New Roman" w:hAnsi="Times New Roman"/>
          <w:sz w:val="28"/>
          <w:u w:val="single"/>
        </w:rPr>
        <w:t>14/75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КСИМАЛЬНЫЕ ТАРИФ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евозки пассажиров воздушным транспортом на местны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иалиниях Костром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83"/>
        <w:gridCol w:w="31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астков внутренних воздушных ли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ый тариф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а – Кинеш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шма – Красногорь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горье – Нежит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ино - Юрьев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а – Шар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0</w:t>
            </w:r>
          </w:p>
        </w:tc>
      </w:tr>
      <w:tr>
        <w:trPr>
          <w:trHeight w:val="1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ья – Вох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  <w:u w:val="single"/>
        </w:rPr>
      </w:pPr>
      <w:r>
        <w:rPr/>
        <w:t xml:space="preserve">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8:00Z</dcterms:created>
  <dc:creator>РЭК</dc:creator>
  <dc:description/>
  <cp:keywords/>
  <dc:language>en-US</dc:language>
  <cp:lastModifiedBy>Романова ВВ</cp:lastModifiedBy>
  <cp:lastPrinted>2012-06-07T12:45:00Z</cp:lastPrinted>
  <dcterms:modified xsi:type="dcterms:W3CDTF">2014-05-21T06:32:00Z</dcterms:modified>
  <cp:revision>16</cp:revision>
  <dc:subject/>
  <dc:title>РОССИЙСКАЯ ФЕДЕРАЦИЯ</dc:title>
</cp:coreProperties>
</file>